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7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STEPHEN JOOST AS A MEMBER OF THE FIRST COAST METROPOLITAN PLANNING ORGANIZATION, PURSUANT TO SECTION 339.175, </w:t>
      </w:r>
      <w:r>
        <w:rPr>
          <w:i/>
        </w:rPr>
        <w:t>FLORIDA STATUTES</w:t>
      </w:r>
      <w:r>
        <w:rPr/>
        <w:t>, REPLACING LAD DANIELS, FOR A FOUR-YEAR TERM BEGINNING JULY 1, 2007, AND END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</w:r>
      <w:r>
        <w:rPr/>
        <w:tab/>
        <w:t xml:space="preserve">The Council hereby appoints Stephen Joost to the First Coast Metropolitan Planning Organization, pursuant to Sec. 339.175, </w:t>
      </w:r>
      <w:r>
        <w:rPr>
          <w:i/>
        </w:rPr>
        <w:t>Florida Statutes</w:t>
      </w:r>
      <w:r>
        <w:rPr/>
        <w:t>, replacing Lad Daniels for a four-year term beginning July 1, 2007, and ending June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t xml:space="preserve">6/20/2007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8:37:00Z</dcterms:created>
  <dc:creator>TeresaK</dc:creator>
  <dc:description/>
  <cp:keywords/>
  <dc:language>en-US</dc:language>
  <cp:lastModifiedBy> </cp:lastModifiedBy>
  <cp:lastPrinted>2007-06-20T14:09:00Z</cp:lastPrinted>
  <dcterms:modified xsi:type="dcterms:W3CDTF">2007-06-21T11:35:00Z</dcterms:modified>
  <cp:revision>3</cp:revision>
  <dc:subject/>
  <dc:title>Introduced by :</dc:title>
</cp:coreProperties>
</file>